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ROPOSTE OPERATIVE PER E A PARTIRE DELLA DOMENICA DELLA PAR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Domenica 21 gennaio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imanete nella mia Parola (Gv 8,3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on un “evento” celebrativo ma un </w:t>
      </w:r>
      <w:r>
        <w:rPr>
          <w:rFonts w:cs="Times New Roman" w:ascii="Times New Roman" w:hAnsi="Times New Roman"/>
          <w:i/>
          <w:sz w:val="24"/>
          <w:szCs w:val="24"/>
        </w:rPr>
        <w:t xml:space="preserve">rimanere </w:t>
      </w:r>
      <w:r>
        <w:rPr>
          <w:rFonts w:cs="Times New Roman" w:ascii="Times New Roman" w:hAnsi="Times New Roman"/>
          <w:sz w:val="24"/>
          <w:szCs w:val="24"/>
        </w:rPr>
        <w:t>nella Parola. Percorsi di familiarizzazione con la Sacra Scrittu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giorno a settimana (liturgia della Parol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la lettura della Sacra Scrittura nelle famiglie (Centri di Ascolto della Parola, gruppi del Vangelo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nto e Quaresima: favorire la partecipazione alla Lectio del Vescovo nelle foran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l’intronizzazione della Parola di Dio ogni domenic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muovere il ministero del lettora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la partecipazione alla Settimana Biblica che quest’anno giunge alla XXVI edizione e avrà come tema:”La comunità e i discepoli nel Vangelo secondo Matteo”. Relatori: Padre Giulio Michelini, OFM e Francesco Filannino, presso il Plaza Hotel Caserta dal 01 al 05 luglio 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ma della Settimana Biblica “il discepolato” agganciato alla pastorale diocesana (la Diocesi rimane nella Parola di Dio): la figura del discepolo – missionario nella Parola di Di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amenti: iniziazione cristiana = i Vangeli. Percorso crismale = la Bibb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monio e famiglia = la Bibb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 Francesco considera la Bibbia come il libro della cateche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Chiesa di Cas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Domenica della Par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21 gennaio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  <w:t>Rimanete nella mia Parola (Gv 8,3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3780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5:00Z</dcterms:created>
  <dc:creator>Picazio</dc:creator>
  <dc:description/>
  <cp:keywords/>
  <dc:language>en-US</dc:language>
  <cp:lastModifiedBy>Picazio</cp:lastModifiedBy>
  <cp:lastPrinted>2023-12-18T10:08:00Z</cp:lastPrinted>
  <dcterms:modified xsi:type="dcterms:W3CDTF">2024-01-08T10:28:00Z</dcterms:modified>
  <cp:revision>22</cp:revision>
  <dc:subject/>
  <dc:title/>
</cp:coreProperties>
</file>